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  <w:drawing>
                <wp:inline distT="0" distB="0" distL="0" distR="0">
                  <wp:extent cx="1666875" cy="704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6230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5"/>
            </w:tblGrid>
            <w:tr>
              <w:trPr/>
              <w:tc>
                <w:tcPr>
                  <w:tcW w:w="6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485900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51" r="-2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REAR WINDOW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74"/>
                    <w:gridCol w:w="181"/>
                    <w:gridCol w:w="96"/>
                    <w:gridCol w:w="181"/>
                    <w:gridCol w:w="1843"/>
                  </w:tblGrid>
                  <w:tr>
                    <w:trPr/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Author: Edited by Angus Grigg rearwindow@mail.fairfax.com.au</w:t>
                          <w:br/>
                          <w:t>Date: 27/03/2006</w:t>
                          <w:br/>
                          <w:t>Words: 918</w:t>
                          <w:br/>
                          <w:t>Source: AFR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   </w:t>
                        </w:r>
                      </w:p>
                    </w:tc>
                    <w:tc>
                      <w:tcPr>
                        <w:tcW w:w="96" w:type="dxa"/>
                        <w:tcBorders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   </w:t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Publication: The Financial Review</w:t>
                          <w:br/>
                          <w:t>Section: Market Wrap</w:t>
                          <w:br/>
                          <w:t>Page: 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/>
                  <w:vAlign w:val="center"/>
                </w:tcPr>
                <w:p>
                  <w:pPr>
                    <w:pStyle w:val="NormalWeb"/>
                    <w:spacing w:before="225" w:after="22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AWB fails to follow its spinmeister's advice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AWB clearly knew it had a decent scandal on its hands after the Volcker Inquiry last year, as it hired one of the United States' top "risk communication consultants"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Our friends at the wheat exporter took on Peter </w:t>
                  </w:r>
                  <w:r>
                    <w:rPr>
                      <w:b/>
                      <w:bCs/>
                    </w:rPr>
                    <w:t>Sandman</w:t>
                  </w:r>
                  <w:r>
                    <w:rPr/>
                    <w:t xml:space="preserve">, a man with a long history of working for grubby companies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The Massachusetts-based spinner has plied his dark art for the likes of Union Carbide after a chemical spill in India killed thousands and Shell in Nigeria, which was a little closely aligned to the dictatorship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But we're not sure that his advice has been accepted. We gather he tells clients to act contrite and be over-apologetic for mistakes that were made, which is hardly the noise coming out of AWB. </w:t>
                  </w:r>
                </w:p>
                <w:p>
                  <w:pPr>
                    <w:pStyle w:val="NormalWeb"/>
                    <w:spacing w:before="225" w:after="22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36">
    <w:name w:val="Hyperlink136"/>
    <w:basedOn w:val="DefaultParagraphFont"/>
    <w:qFormat/>
    <w:rPr>
      <w:color w:val="004990"/>
      <w:u w:val="single"/>
      <w:shd w:fill="auto" w:val="clear"/>
    </w:rPr>
  </w:style>
  <w:style w:type="character" w:styleId="Hyperlink138">
    <w:name w:val="Hyperlink138"/>
    <w:basedOn w:val="DefaultParagraphFont"/>
    <w:qFormat/>
    <w:rPr>
      <w:color w:val="FFFFFF"/>
      <w:u w:val="single"/>
      <w:shd w:fill="auto" w:val="clear"/>
    </w:rPr>
  </w:style>
  <w:style w:type="character" w:styleId="Strong24">
    <w:name w:val="Strong24"/>
    <w:basedOn w:val="DefaultParagraphFont"/>
    <w:qFormat/>
    <w:rPr>
      <w:rFonts w:ascii="Verdana" w:hAnsi="Verdana" w:cs="Verdana"/>
      <w:b/>
      <w:bCs/>
    </w:rPr>
  </w:style>
  <w:style w:type="character" w:styleId="Hyperlink461">
    <w:name w:val="Hyperlink461"/>
    <w:basedOn w:val="DefaultParagraphFont"/>
    <w:qFormat/>
    <w:rPr>
      <w:color w:val="004990"/>
      <w:u w:val="single"/>
      <w:shd w:fill="auto" w:val="clear"/>
    </w:rPr>
  </w:style>
  <w:style w:type="character" w:styleId="Hyperlink463">
    <w:name w:val="Hyperlink463"/>
    <w:basedOn w:val="DefaultParagraphFont"/>
    <w:qFormat/>
    <w:rPr>
      <w:color w:val="FFFF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r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0:00Z</dcterms:created>
  <dc:creator>Peter Sandman</dc:creator>
  <dc:description/>
  <cp:keywords/>
  <dc:language>en-US</dc:language>
  <cp:lastModifiedBy>Peter Sandman</cp:lastModifiedBy>
  <dcterms:modified xsi:type="dcterms:W3CDTF">2006-03-28T12:10:00Z</dcterms:modified>
  <cp:revision>2</cp:revision>
  <dc:subject/>
  <dc:title> </dc:title>
</cp:coreProperties>
</file>